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 О К Л А 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 чл.26а, ал.4 от Закона за народните читалища (ЗН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ЪЩЕСТВЕНИТЕ ЧИТАЛИЩНИ ДЕЙНОСТИ В ИЗПЪЛНЕНИЕ НА ПРЕДЛОЖЕНИЕТО ПО ЧЛ.26а, АЛ.1 ОТ ЗНЧ </w:t>
      </w:r>
      <w:r>
        <w:rPr>
          <w:sz w:val="28"/>
          <w:szCs w:val="28"/>
        </w:rPr>
        <w:t>ЗА ДЕЙНОСТТА НА НАРОДНОТО ЧИТАЛИЩЕ ЗА 2017 год. И ЗАЛОЖЕНИ В ОБЩИНСКАТА ПРОГРАМА ПО ЧЛ.26а, АЛ.2 ЗА 2018 го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именование на Народното читалищ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НЧ „Просвета</w:t>
      </w:r>
      <w:r>
        <w:rPr>
          <w:rFonts w:cs="Calibri" w:ascii="Calibri" w:hAnsi="Calibri"/>
          <w:lang w:val="ru-RU"/>
        </w:rPr>
        <w:t>-1936</w:t>
      </w:r>
      <w:r>
        <w:rPr>
          <w:rFonts w:cs="Calibri" w:ascii="Calibri" w:hAnsi="Calibri"/>
        </w:rPr>
        <w:t xml:space="preserve">” </w:t>
      </w:r>
    </w:p>
    <w:p>
      <w:pPr>
        <w:pStyle w:val="Normal"/>
        <w:rPr>
          <w:rFonts w:ascii="Calibri" w:hAnsi="Calibri" w:cs="Calibri"/>
          <w:vertAlign w:val="superscript"/>
          <w:lang w:val="ru-RU"/>
        </w:rPr>
      </w:pPr>
      <w:r>
        <w:rPr>
          <w:rFonts w:cs="Calibri" w:ascii="Calibri" w:hAnsi="Calibri"/>
          <w:vertAlign w:val="superscript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Седалище на Народното читалище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. Беласица</w:t>
      </w:r>
      <w:r>
        <w:rPr>
          <w:rFonts w:cs="Calibri" w:ascii="Calibri" w:hAnsi="Calibri"/>
        </w:rPr>
        <w:t>, общ.Петрич, обл.Благоевгра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ИК по БУЛСТАТ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0000152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регистъра на Министерство на културата: № 2464/ 03.07.2001 год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лонове на Народното читалище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не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Име на лицето, представляващо Народното читалище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Председател: Димитрина Герасимова Стамче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кретар: Валентин Атанасов Сотир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л. за контакти:</w:t>
      </w:r>
      <w:r>
        <w:rPr>
          <w:rFonts w:cs="Calibri" w:ascii="Calibri" w:hAnsi="Calibri"/>
          <w:lang w:val="ru-RU"/>
        </w:rPr>
        <w:t xml:space="preserve"> 08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  <w:lang w:val="ru-RU"/>
        </w:rPr>
        <w:t>6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458</w:t>
      </w:r>
      <w:r>
        <w:rPr>
          <w:rFonts w:cs="Calibri" w:ascii="Calibri" w:hAnsi="Calibri"/>
          <w:lang w:val="en-US"/>
        </w:rPr>
        <w:t> </w:t>
      </w:r>
      <w:r>
        <w:rPr>
          <w:rFonts w:cs="Calibri" w:ascii="Calibri" w:hAnsi="Calibri"/>
          <w:lang w:val="ru-RU"/>
        </w:rPr>
        <w:t>094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en-US"/>
        </w:rPr>
        <w:t xml:space="preserve"> valentinsotirov@abv.b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;Segoe UI" w:hAnsi="Calibri Light;Segoe UI" w:cs="Calibri Light;Segoe UI"/>
          <w:sz w:val="28"/>
          <w:szCs w:val="28"/>
          <w:lang w:val="ru-RU"/>
        </w:rPr>
      </w:pPr>
      <w:r>
        <w:rPr>
          <w:rFonts w:cs="Calibri Light;Segoe UI" w:ascii="Calibri Light;Segoe UI" w:hAnsi="Calibri Light;Segoe UI"/>
          <w:sz w:val="28"/>
          <w:szCs w:val="28"/>
          <w:lang w:val="ru-RU"/>
        </w:rPr>
      </w:r>
    </w:p>
    <w:p>
      <w:pPr>
        <w:pStyle w:val="Normal"/>
        <w:rPr>
          <w:rFonts w:ascii="Calibri Light;Segoe UI" w:hAnsi="Calibri Light;Segoe UI" w:cs="Calibri Light;Segoe UI"/>
          <w:sz w:val="28"/>
          <w:szCs w:val="16"/>
          <w:lang w:val="ru-RU"/>
        </w:rPr>
      </w:pPr>
      <w:r>
        <w:rPr>
          <w:rFonts w:cs="Calibri Light;Segoe UI" w:ascii="Calibri Light;Segoe UI" w:hAnsi="Calibri Light;Segoe UI"/>
          <w:sz w:val="28"/>
          <w:szCs w:val="16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  <w:lang w:val="ru-RU"/>
        </w:rPr>
        <w:t>.</w:t>
      </w:r>
      <w:r>
        <w:rPr>
          <w:rFonts w:cs="Calibri" w:ascii="Calibri" w:hAnsi="Calibri"/>
          <w:sz w:val="28"/>
          <w:szCs w:val="28"/>
        </w:rPr>
        <w:t xml:space="preserve"> Организационна дейност и институционално развитие, поддържане и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гатяване на материалната база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1979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Организационна дейност и институционално развити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оциален обхват на целевите групи, с които работи читалището ( деца и учащи, работещи, безработни, пенсионери и др. – процентно съотношение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 деца и учащи</w:t>
            </w:r>
            <w:r>
              <w:rPr>
                <w:rFonts w:cs="Calibri" w:ascii="Calibri" w:hAnsi="Calibri"/>
                <w:lang w:val="ru-RU"/>
              </w:rPr>
              <w:t xml:space="preserve"> -41</w:t>
            </w:r>
            <w:r>
              <w:rPr>
                <w:rFonts w:cs="Calibri" w:ascii="Calibri" w:hAnsi="Calibri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 работещи - </w:t>
            </w:r>
            <w:r>
              <w:rPr>
                <w:rFonts w:cs="Calibri" w:ascii="Calibri" w:hAnsi="Calibri"/>
                <w:lang w:val="ru-RU"/>
              </w:rPr>
              <w:t xml:space="preserve">45 </w:t>
            </w: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 безработни </w:t>
            </w:r>
            <w:r>
              <w:rPr>
                <w:rFonts w:cs="Calibri" w:ascii="Calibri" w:hAnsi="Calibri"/>
                <w:lang w:val="ru-RU"/>
              </w:rPr>
              <w:t xml:space="preserve">- 4 </w:t>
            </w: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 пенсионер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lang w:val="en-US"/>
              </w:rPr>
              <w:t xml:space="preserve">10 </w:t>
            </w: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 други </w:t>
            </w:r>
            <w:r>
              <w:rPr>
                <w:rFonts w:cs="Calibri" w:ascii="Calibri" w:hAnsi="Calibri"/>
                <w:lang w:val="en-US"/>
              </w:rPr>
              <w:t xml:space="preserve">– </w:t>
            </w:r>
            <w:r>
              <w:rPr>
                <w:rFonts w:cs="Calibri" w:ascii="Calibri" w:hAnsi="Calibri"/>
              </w:rPr>
              <w:t>няма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Брой читалищни членове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Индивидуал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5</w:t>
                  </w:r>
                  <w:r>
                    <w:rPr>
                      <w:rFonts w:cs="Calibri" w:ascii="Calibri" w:hAnsi="Calibri"/>
                    </w:rPr>
                    <w:t>0бр.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Колекти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Почет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Брой проведени общи събрания (об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), в т.ч.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до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звънред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рой проведени заседания на читалщното настоятелство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Длъжност на щатен персонал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екретар-библиотека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бщо брой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4"/>
              <w:gridCol w:w="1123"/>
            </w:tblGrid>
            <w:tr>
              <w:trPr>
                <w:trHeight w:val="965" w:hRule="atLeast"/>
              </w:trPr>
              <w:tc>
                <w:tcPr>
                  <w:tcW w:w="8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Участие в образователно-квалификационни форми  за повишаване квалификацията и уменията на персонала и читалищни членове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 курсове,семинари, лектории, конференции и  други) - общо, в т.ч.: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рой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е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836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Членство в организации ( Съюз на народните читалища, читалищни сдружения, други местни, регионални, национални, международни ), в т.ч.: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ъюз на народните читалища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4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Поддържане и обогатяване на материалната баз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граден фонд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аличие на собствена, или предоставена за безвъзмездно ползване, сграда на читалищет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бща площ (м2) - 382 м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Зали-брой: 4 бр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абинети-брой:  не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руги (опишете): библиотек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ид и състояние (опишете): добро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Последно</w:t>
            </w:r>
            <w:r>
              <w:rPr>
                <w:rFonts w:cs="Calibri" w:ascii="Calibri" w:hAnsi="Calibri"/>
              </w:rPr>
              <w:t xml:space="preserve"> извършени ремонтни дейности ( вид дейности, година, стойност, финансиращ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рган)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134"/>
              <w:gridCol w:w="1843"/>
              <w:gridCol w:w="2977"/>
            </w:tblGrid>
            <w:tr>
              <w:trPr>
                <w:trHeight w:val="7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Вид ремонтни  дей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тоалет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01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00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К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  <w:u w:val="single"/>
              </w:rPr>
              <w:t>Последно</w:t>
            </w:r>
            <w:r>
              <w:rPr>
                <w:rFonts w:cs="Calibri" w:ascii="Calibri" w:hAnsi="Calibri"/>
              </w:rPr>
              <w:t xml:space="preserve"> доставен сценичен реквизит (носии, музикални инструменти и др.), сценично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оборудване и др.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275"/>
              <w:gridCol w:w="1134"/>
              <w:gridCol w:w="1843"/>
              <w:gridCol w:w="2977"/>
            </w:tblGrid>
            <w:tr>
              <w:trPr>
                <w:trHeight w:val="3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Бр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шул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016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440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бщинска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48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І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  <w:lang w:val="ru-RU"/>
        </w:rPr>
        <w:t>.</w:t>
      </w:r>
      <w:r>
        <w:rPr>
          <w:rFonts w:cs="Calibri" w:ascii="Calibri" w:hAnsi="Calibri"/>
          <w:sz w:val="28"/>
          <w:szCs w:val="28"/>
        </w:rPr>
        <w:t xml:space="preserve"> Библиотечно и информационно обслужван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на библиотека и библиотечен фонд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Библиотечен фонд (брой библиотечни единици): 5892бр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на читалня, фондохранилище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Читалня (брой места, площ – кв.м, състояние – отлично, мн.добро, добро, лошо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ондохранилище (площ – кв.м, състояние – отлично, мн.добро, добро, лошо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ъстояние – добр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авени нови библиотечни материали през 201</w:t>
            </w:r>
            <w:r>
              <w:rPr>
                <w:rFonts w:cs="Calibri" w:ascii="Calibri" w:hAnsi="Calibri"/>
                <w:lang w:val="ru-RU"/>
              </w:rPr>
              <w:t>8</w:t>
            </w:r>
            <w:r>
              <w:rPr>
                <w:rFonts w:cs="Calibri" w:ascii="Calibri" w:hAnsi="Calibri"/>
              </w:rPr>
              <w:t xml:space="preserve"> г. (вид, брой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  <w:gridCol w:w="2585"/>
              <w:gridCol w:w="2585"/>
            </w:tblGrid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ид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рой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Гласувана сума, лв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зразходвана сума, лв.</w:t>
                  </w:r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4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онамент на периодични издания през 2016г. (вид, брой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1430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й читатели и читателски посещения за 2018г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ой читатели: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48 бр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й читателски посещения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50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бр.</w:t>
            </w:r>
          </w:p>
        </w:tc>
      </w:tr>
      <w:tr>
        <w:trPr>
          <w:trHeight w:val="139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тепен на автоматизация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личие на специализиран софтуер: няма</w:t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ени компютри и офис техника (вид, брой) и  интернет услуги в читалището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, в т.ч.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мпютърни конфигураци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бр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офис-техника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 копирни машин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 сканиращи устройств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 мултимедия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 други : мултифункционално устройство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бр.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нтернет услуги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е-усл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е-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оциални 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специализирани е-страниц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Др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 събития, свързани с творци и произведения от местен, регионален и национален мащаб (литературни четения, литературни вечери, тематични книжни изложби и др.)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І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. Любителско художествено творчество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Постоянно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1984"/>
        <w:gridCol w:w="851"/>
        <w:gridCol w:w="1701"/>
        <w:gridCol w:w="1701"/>
      </w:tblGrid>
      <w:tr>
        <w:trPr>
          <w:trHeight w:val="6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ко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коле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й участниц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изя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й изя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Гласувана сума, л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зразходвана сума, лв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ска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Южен гердан”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Пирин пее”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стивал на кестена – с.Коларово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Ф в гр. Белица, ФФ в с.Баня, фестивал в Бистриц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творителен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лв. общинс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2лв. общинс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0л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щинс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л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инс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лв. общинс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ио за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Южен гердан”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Ф в с.Слатин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Ф в Черказки, фестивал в Серес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стивал в гр.Баня, ФФ в Говедарци, ФФ в с.Баня, ФФ в Белица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творителен концерт, фестивал на кестена с.Кол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лв. общинс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лв. общинс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л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инс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л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инск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лв. общинска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 брой изяв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4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о су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лв. общ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59лв. общинска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Временно (сезонни, едногодишни и др.)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ям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3" w:hanging="0"/>
        <w:jc w:val="both"/>
        <w:rPr/>
      </w:pPr>
      <w:r>
        <w:rPr>
          <w:rFonts w:cs="Calibri" w:ascii="Calibri" w:hAnsi="Calibri"/>
        </w:rPr>
        <w:t>Участия в местни, общински, регионални, национални и международни концерти, чествания, конкурси, събори, фестивали и др. събития и награди, спечелени от колективите за любителско художествено творчество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21"/>
        <w:gridCol w:w="1296"/>
        <w:gridCol w:w="324"/>
        <w:gridCol w:w="935"/>
        <w:gridCol w:w="17"/>
        <w:gridCol w:w="1134"/>
        <w:gridCol w:w="1276"/>
        <w:gridCol w:w="1984"/>
      </w:tblGrid>
      <w:tr>
        <w:trPr>
          <w:trHeight w:val="15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и харктер на участие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концерти, чествания, конкурси, събори, фестивали и др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сто и вр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 провеждан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т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д на колектива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й участ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г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Гласувана сума, л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разходвана сума, лв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но (по населени места)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огодишен концер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еласи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ПГ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ио „Македонка”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рой участия:          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инско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Южен гердан”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стивал на кесте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Първома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Колар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ПГ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ио „Македонка”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Брой участия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г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рин п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П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й участия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ц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Ф в с.Слатин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Ф в Черказки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стивал в гр.Баня, ФФ в Говедарци, ФФ в с.Баня, ФФ в Белиц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ПГ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ио „Македонка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лв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67лв. общинс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лв. общинс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л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инс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л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инс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лв. общинск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Брой участия: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ждународ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фестивал в Се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бщ брой участия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бр.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 су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9лв. . общинска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V. Културен календар и прояв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440"/>
        <w:gridCol w:w="1440"/>
        <w:gridCol w:w="1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сто и вр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 провеж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прояв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концерти, чествания, тържества, празненства, конкурси, събори, фестивал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ч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местно, общинско, регионално, национално, международ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й участ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ласувана сума, лв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зразходвана сума, лв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1.01.2018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елас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бин д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азне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8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. Белас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 на самодее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8.03.2018г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елас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 на же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1.11.2018г.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Белас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 на будител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9.12-31.12.2018г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. Беласиц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едно-новогодишни праз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1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бщ брой прояви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р.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3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 су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V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коли по изкустват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 Школи за изучаване на чужди езици, </w:t>
      </w:r>
      <w:r>
        <w:rPr>
          <w:rFonts w:cs="Calibri" w:ascii="Calibri" w:hAnsi="Calibri"/>
          <w:sz w:val="28"/>
          <w:szCs w:val="28"/>
          <w:lang w:val="en-US"/>
        </w:rPr>
        <w:t>кръжоци, клубове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sz w:val="28"/>
          <w:szCs w:val="28"/>
          <w:lang w:val="en-US"/>
        </w:rPr>
        <w:t>курсов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и по изкуства (вид, брой, брой участници):</w:t>
            </w:r>
          </w:p>
          <w:p>
            <w:pPr>
              <w:pStyle w:val="Normal"/>
              <w:ind w:left="6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ня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rFonts w:cs="Calibri" w:ascii="Calibri" w:hAnsi="Calibri"/>
              </w:rPr>
              <w:t xml:space="preserve">Школи за изучаване на чужди езици (вид, брой  и брой участници): </w:t>
            </w:r>
          </w:p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няма</w:t>
            </w:r>
          </w:p>
          <w:p>
            <w:pPr>
              <w:pStyle w:val="Normal"/>
              <w:ind w:left="6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rFonts w:cs="Calibri" w:ascii="Calibri" w:hAnsi="Calibri"/>
              </w:rPr>
              <w:t>Школи за народни и модерни танци (вид, брой  и брой участници):</w:t>
            </w:r>
          </w:p>
          <w:p>
            <w:pPr>
              <w:pStyle w:val="Normal"/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я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rFonts w:cs="Calibri" w:ascii="Calibri" w:hAnsi="Calibri"/>
              </w:rPr>
              <w:t>Клубове, кръжоци и курсове (вид, брой и брой участници):</w:t>
            </w:r>
          </w:p>
          <w:p>
            <w:pPr>
              <w:pStyle w:val="Normal"/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няма</w:t>
            </w:r>
          </w:p>
          <w:p>
            <w:pPr>
              <w:pStyle w:val="Normal"/>
              <w:ind w:left="6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VІ.Събиране и разпространяване на знания за населеното място чрез създаване и съхраняване на </w:t>
      </w:r>
      <w:r>
        <w:rPr>
          <w:rFonts w:cs="Calibri" w:ascii="Calibri" w:hAnsi="Calibri"/>
          <w:sz w:val="28"/>
          <w:szCs w:val="28"/>
          <w:lang w:val="en-US"/>
        </w:rPr>
        <w:t>колекции</w:t>
      </w:r>
      <w:r>
        <w:rPr>
          <w:rFonts w:cs="Calibri" w:ascii="Calibri" w:hAnsi="Calibri"/>
          <w:sz w:val="28"/>
          <w:szCs w:val="28"/>
        </w:rPr>
        <w:t xml:space="preserve"> от движими културни ценно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801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ъществени дейности, свързани със събиране и разпространяване на знания за родния край:</w:t>
            </w:r>
          </w:p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няма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10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личие на вещи или колекция от вещи, собственост на народното читалище, които могат да се определят като културна ценност съгласно Закона за културното наследство:</w:t>
            </w:r>
          </w:p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ням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V</w:t>
      </w:r>
      <w:r>
        <w:rPr>
          <w:rFonts w:cs="Calibri" w:ascii="Calibri" w:hAnsi="Calibri"/>
          <w:sz w:val="28"/>
          <w:szCs w:val="28"/>
        </w:rPr>
        <w:t>ІІ. Работа по проек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550" w:hRule="atLeast"/>
        </w:trPr>
        <w:tc>
          <w:tcPr>
            <w:tcW w:w="10544" w:type="dxa"/>
            <w:tcBorders/>
          </w:tcPr>
          <w:p>
            <w:pPr>
              <w:pStyle w:val="Normal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ни предложения и осъществени проекти (вид, брой), в т.ч.:</w:t>
            </w:r>
          </w:p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Министерство на културата (за допълващи целеви субсидии, проекти за художествена самодейност, програма за подпомагане на библиотечния фонд и други информационни източници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щ брой – 1 бр., в т.ч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пълваща целева субсидия за любителско художествено творчество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Оперативните програми на Европейския съюз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Институциии и организации, предоставящи допълнителни възможности за финасиране не само в качеството им на народни читалища, но и в качеството им на юридически лица с нестопанска  цел (ЮЛНЦ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щ брой – 1 бр., в т.ч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ІІІ. Други читалищни дейности, подпомагащи изпълнението на основните функции на читалищата, свързани с</w:t>
      </w:r>
      <w:r>
        <w:rPr>
          <w:rFonts w:cs="Calibri" w:ascii="Calibri" w:hAnsi="Calibri"/>
          <w:sz w:val="28"/>
          <w:szCs w:val="28"/>
          <w:lang w:val="en-US"/>
        </w:rPr>
        <w:t xml:space="preserve"> предоставяне н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новативни читалищни дейности и </w:t>
      </w:r>
      <w:r>
        <w:rPr>
          <w:rFonts w:cs="Calibri" w:ascii="Calibri" w:hAnsi="Calibri"/>
          <w:sz w:val="28"/>
          <w:szCs w:val="28"/>
          <w:lang w:val="en-US"/>
        </w:rPr>
        <w:t>услуги</w:t>
      </w:r>
      <w:r>
        <w:rPr>
          <w:rFonts w:cs="Calibri" w:ascii="Calibri" w:hAnsi="Calibri"/>
          <w:sz w:val="28"/>
          <w:szCs w:val="28"/>
        </w:rPr>
        <w:t xml:space="preserve">, както и подобряване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2578"/>
      </w:tblGrid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 читалищни дейности, подпомагащи изпълнението на основните функции на читалища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иходи от членски внос за 2018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лв.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развива</w:t>
            </w:r>
            <w:r>
              <w:rPr>
                <w:rFonts w:cs="Calibri" w:ascii="Calibri" w:hAnsi="Calibri"/>
              </w:rPr>
              <w:t>н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 </w:t>
            </w:r>
            <w:r>
              <w:rPr>
                <w:rFonts w:cs="Calibri" w:ascii="Calibri" w:hAnsi="Calibri"/>
                <w:lang w:val="en-US"/>
              </w:rPr>
              <w:t>допълнителна стопанска дейност, свързана с предмета на основната им дейност, в съответствие с действащото законодателство</w:t>
            </w:r>
            <w:r>
              <w:rPr>
                <w:rFonts w:cs="Calibri" w:ascii="Calibri" w:hAnsi="Calibri"/>
              </w:rPr>
              <w:t>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ем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ъществяване на дарителски кампании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яне на иновативни читалищни дейности и услуги, в т.ч.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о сума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нансовото състояние на читалището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ържавна субсидия, получена от народното читалище и определена с решение на общинската комисия по чл. 23, ал.1 за 2016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9025лв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зготвил:……………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(подпис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кретар-библиотекар: Валентин Сотиров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(длъжност, име и фамилия)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: 27.03.2018 г.              Председател на НЧ „Просвета</w:t>
      </w:r>
      <w:r>
        <w:rPr>
          <w:rFonts w:cs="Calibri" w:ascii="Calibri" w:hAnsi="Calibri"/>
          <w:lang w:val="ru-RU"/>
        </w:rPr>
        <w:t>-1936</w:t>
      </w:r>
      <w:r>
        <w:rPr>
          <w:rFonts w:cs="Calibri" w:ascii="Calibri" w:hAnsi="Calibri"/>
        </w:rPr>
        <w:t>”: Димитрина Стамчева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.Беласица                                                                                                   (име и фамилия, подпис и печат)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Бледо акцентиран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6:00Z</dcterms:created>
  <dc:creator>user</dc:creator>
  <dc:description/>
  <cp:keywords/>
  <dc:language>en-US</dc:language>
  <cp:lastModifiedBy>Pl</cp:lastModifiedBy>
  <cp:lastPrinted>2012-02-17T17:43:00Z</cp:lastPrinted>
  <dcterms:modified xsi:type="dcterms:W3CDTF">2002-01-01T09:15:00Z</dcterms:modified>
  <cp:revision>25</cp:revision>
  <dc:subject/>
  <dc:title/>
</cp:coreProperties>
</file>